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5509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>RepÚblica de Moçambiqu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Ministério da Administração Estatal e Função Pública</w:t>
        </w:r>
      </w:hyperlink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Centro Nacional de Documentação e Informação de Moçambique </w:t>
      </w:r>
    </w:p>
    <w:p>
      <w:pPr>
        <w:pStyle w:val="Normal"/>
        <w:tabs>
          <w:tab w:val="clear" w:pos="708"/>
          <w:tab w:val="left" w:pos="6854" w:leader="none"/>
        </w:tabs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ATRIZ DE AVALIAÇÃO DA IMPLEMENTAÇÃO DA LEI DO DIREITO À INFORM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Órgão ou Instituição: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de Dezembro de 2014 que o Estado Moçambicano conta com uma Lei de Direito à Informação </w:t>
      </w:r>
      <w:r>
        <w:rPr>
          <w:rFonts w:cs="Arial" w:ascii="Arial" w:hAnsi="Arial"/>
          <w:color w:val="000000"/>
          <w:lang w:val="pt-PT"/>
        </w:rPr>
        <w:t>(Lei 34/2014, de 31 de Dezembro)</w:t>
      </w:r>
      <w:r>
        <w:rPr>
          <w:rFonts w:cs="Arial" w:ascii="Arial" w:hAnsi="Arial"/>
          <w:color w:val="000000"/>
        </w:rPr>
        <w:t xml:space="preserve">, cujo regulamento foi aprovado em Dezembro de 2015 </w:t>
      </w:r>
      <w:r>
        <w:rPr>
          <w:rFonts w:cs="Arial" w:ascii="Arial" w:hAnsi="Arial"/>
          <w:color w:val="000000"/>
          <w:lang w:val="pt-PT"/>
        </w:rPr>
        <w:t>(Decreto 35/2015, de 31 de Dezembro)</w:t>
      </w:r>
      <w:r>
        <w:rPr>
          <w:rFonts w:cs="Arial" w:ascii="Arial" w:hAnsi="Arial"/>
          <w:color w:val="000000"/>
        </w:rPr>
        <w:t>. Estes dois instrumentos vieram regular os mecanismos fundamentais para o exercício do Direito à Informação estabelecido no Artigo 48 da Constituição da República, destacando a tipologia e a classificação da informação, os procedimentos de acesso para os cidadãos e disponibilização pelas instituições, os prazos e um conjunto de dispositivos materiais e humanos a serem instalados nas instituições para facilitar a implementação da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do em conta a relevância destes mecanismos, o Centro Nacional de Documentação e Informação de Moçambique (CEDIMO), entidade responsável pela coordenação do processo de implementação e monitoria da Lei do Direito a Informação, no âmbito do seu estatuto orgânico, desenvolveu um conjunto de acções de formação e de divulgação da lei, por forma a garantir o seu conhecimento e implementação pelas instituições públicas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dos 5 anos, o CEDIMO pretende fazer uma avaliação de base e mais sistematizada, com o objectivo de aferir o nível de implementação da Lei de Direito à Informação, considerando duas dimensões importantes: a primeira sobre o tipo de condições criadas pelas instituições para a implementação da Lei e a segunda que concerne ao levantamento do número de pedidos de informação de interesse público e natureza de seu tratamento. O objectivo fundamental é de fazer um diagnóstico sobre a sua implementação e os constrangimentos, assim como as necessidades das instituições, por forma a definir estratégias para os próximos an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gualmente, visa </w:t>
      </w:r>
      <w:r>
        <w:rPr>
          <w:rFonts w:cs="Arial" w:ascii="Arial" w:hAnsi="Arial"/>
          <w:color w:val="000000"/>
          <w:lang w:val="pt-PT"/>
        </w:rPr>
        <w:t>prestar informação ao Provedor de Justiça sobre os pedidos recebidos, concedidos e denegados, bem assim os constrangimentos tidos e outras informações relevantes, para o efeito de inclusão no seu informe Anual à Assembleia da República sobre a implementação da presente Lei, conforme preconiza o artigo Artigo 42, da LEDI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rocesso de monitoria vai ser realizado em duas fases. A primeira em que as instituições irão fazer uma autoavaliação, a partir da resposta de um guião semiestruturado, em anexo. Uma segunda parte vai consistir em visitas a serem realizadas, a título de amostra, pela equipa de pesquisa e de técnicos do CEDIMO para conferir as informações disponibilizadas na fase de autoavali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mulário é constituído por duas categorias de avaliação dos níveis de implementação da Lei do Direito à Informação, nomeadamente: (i) nível institucional e organizacional (ligado a preparação das instituições para a implementação da lei), (ii) nível prático de produção de dados sobre materialização da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ATEGORIA 1: NÍVEL PREPARAÇÃO DA INSTITUIÇÃO PARA IMPLEMENTAÇÃO DA LE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categoria corresponde a dimensão de preparação estrutural da instituição para a disponibilização de informação. De acordo com a legislação as entidades que gerem informações de interesse público devem se organizar incluindo disponibilizar todos os instrumentos/dispositivos necessários para responder aos pedidos e disponibilizar a inform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0"/>
        <w:gridCol w:w="1204"/>
        <w:gridCol w:w="60"/>
        <w:gridCol w:w="842"/>
        <w:gridCol w:w="873"/>
      </w:tblGrid>
      <w:tr>
        <w:trPr>
          <w:trHeight w:val="260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Existe arquivos na instituição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260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 Se sim, que tipo de arquivo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ntes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ários</w:t>
            </w:r>
          </w:p>
        </w:tc>
      </w:tr>
      <w:tr>
        <w:trPr>
          <w:trHeight w:val="131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 Se a resposta for “não”, indique os motivos:</w:t>
            </w:r>
          </w:p>
        </w:tc>
      </w:tr>
      <w:tr>
        <w:trPr>
          <w:trHeight w:val="138" w:hRule="atLeast"/>
        </w:trPr>
        <w:tc>
          <w:tcPr>
            <w:tcW w:w="7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 Se existem arquivos, eles estã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s de acordo com o SNAE?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Os funcionarios são formados regularmente sobre o SNAE?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860"/>
        <w:gridCol w:w="860"/>
      </w:tblGrid>
      <w:tr>
        <w:trPr>
          <w:trHeight w:val="680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Existe um funcionário ou agentes do Estado designado para receber e responder a pedidos de informação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Existe um catálogo (índice de registo de informação disponível nas pastas) de consulta de disponibilidade de informação?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</w:t>
            </w:r>
          </w:p>
        </w:tc>
      </w:tr>
      <w:tr>
        <w:trPr>
          <w:trHeight w:val="320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860"/>
        <w:gridCol w:w="860"/>
      </w:tblGrid>
      <w:tr>
        <w:trPr>
          <w:trHeight w:val="320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Na vossa instituição, alguns funcionários ou agentes do Estado já foram administrados alguma formação/capacitação sobre esta lei?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Se sim, indique o númer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860"/>
        <w:gridCol w:w="860"/>
      </w:tblGrid>
      <w:tr>
        <w:trPr>
          <w:trHeight w:val="320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  Existe uma sala de consulta de informação?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40"/>
        <w:gridCol w:w="82"/>
        <w:gridCol w:w="652"/>
        <w:gridCol w:w="6"/>
        <w:gridCol w:w="13"/>
        <w:gridCol w:w="206"/>
        <w:gridCol w:w="755"/>
      </w:tblGrid>
      <w:tr>
        <w:trPr>
          <w:trHeight w:val="320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A instituição tem uma página de internet em pleno funcionamento ou outras plataformas digitais?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. Se a resposta for “sim”, indique o endereço da página web:</w:t>
            </w:r>
          </w:p>
        </w:tc>
      </w:tr>
      <w:tr>
        <w:trPr>
          <w:trHeight w:val="52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 resposta for “não”, indique os motivos:</w:t>
            </w:r>
          </w:p>
        </w:tc>
      </w:tr>
      <w:tr>
        <w:trPr>
          <w:trHeight w:val="52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. que tipo de informação são disponibilizadas para o cidadão?</w:t>
            </w:r>
          </w:p>
        </w:tc>
      </w:tr>
      <w:tr>
        <w:trPr>
          <w:trHeight w:val="220" w:hRule="atLeast"/>
        </w:trPr>
        <w:tc>
          <w:tcPr>
            <w:tcW w:w="7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  Existe algum responsável pela gestão do sit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Nos termos do art. 6 da LEDI, a instituição divulga com frequência informações sob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47" w:hRule="atLeast"/>
        </w:trPr>
        <w:tc>
          <w:tcPr>
            <w:tcW w:w="7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rganização</w:t>
            </w:r>
            <w:r>
              <w:rPr>
                <w:rFonts w:cs="Arial" w:ascii="Arial" w:hAnsi="Arial"/>
                <w:color w:val="000000"/>
              </w:rPr>
              <w:t xml:space="preserve"> e funcionamento dos serviços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</w:t>
              <w:tab/>
              <w:t>de</w:t>
              <w:tab/>
              <w:t>actividades</w:t>
              <w:tab/>
              <w:t>e</w:t>
              <w:tab/>
              <w:t>orçamentos</w:t>
              <w:tab/>
              <w:t>anu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bem</w:t>
              <w:tab/>
              <w:t>como</w:t>
              <w:tab/>
              <w:t>os</w:t>
              <w:tab/>
              <w:t>respectivos</w:t>
              <w:tab/>
              <w:t>relatórios de execu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órios</w:t>
              <w:tab/>
              <w:t>de</w:t>
              <w:tab/>
              <w:t>auditorias,</w:t>
              <w:tab/>
              <w:t>inquéritos,</w:t>
              <w:tab/>
              <w:t>inspecção</w:t>
              <w:tab/>
              <w:t>e</w:t>
              <w:tab/>
              <w:t>sindicâncias</w:t>
              <w:tab/>
              <w:t>às</w:t>
              <w:tab/>
              <w:t>suas</w:t>
              <w:tab/>
              <w:t>actividades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as</w:t>
              <w:tab/>
              <w:t>de</w:t>
              <w:tab/>
              <w:t>adjudicação</w:t>
              <w:tab/>
              <w:t>de</w:t>
              <w:tab/>
              <w:t>quaisquer</w:t>
              <w:tab/>
              <w:t>concursos</w:t>
              <w:tab/>
              <w:t>públicos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os</w:t>
              <w:tab/>
              <w:t>celebrados,</w:t>
              <w:tab/>
              <w:t>incluindo</w:t>
              <w:tab/>
              <w:t>a</w:t>
              <w:tab/>
              <w:t>receita</w:t>
              <w:tab/>
              <w:t>e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  <w:tab/>
              <w:t>despesa</w:t>
              <w:tab/>
              <w:t>neles</w:t>
              <w:tab/>
              <w:t>envolvi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 (Indique na coluna mais informações, a data mais actualizada de cada tipo de informaçã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A. Tem realizado auscultações públicas para aferir o nível de satisfação do cidadão relativamente a informação prestada?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296" w:hRule="atLeast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A. Tem feito a tradução da informação em línguas locais, quando solicitada?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510" w:hRule="atLeast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860"/>
        <w:gridCol w:w="740"/>
      </w:tblGrid>
      <w:tr>
        <w:trPr>
          <w:trHeight w:val="320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Considera que, nos últimos 3 anos, a vossa instituição melhorou os mecanismos de organização, gestão e disponibilização da informação de interesse público aos cidadãos?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Se sim, explique, resumidamente, citando alguns exemplos das melhorias registad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TEGORIA 2: NÍVEL DE MATERIALIZAÇÃO DA LED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categoria diz respeito as acções de disponibilização de informação, corresponde as actividades de tratamento, resposta aos pedidos de informação assim como a natureza de resposta e as dificuldades encontradas no processo. O fundamento deste tipo de avaliação é encontrar mecanismos inovadores para apoiar e melhorar a disponibilização de inform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174"/>
        <w:gridCol w:w="519"/>
        <w:gridCol w:w="201"/>
        <w:gridCol w:w="630"/>
      </w:tblGrid>
      <w:tr>
        <w:trPr>
          <w:trHeight w:val="680" w:hRule="atLeast"/>
        </w:trPr>
        <w:tc>
          <w:tcPr>
            <w:tcW w:w="7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 A instituição tem recebido pedido de informação de interesse público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22. </w:t>
            </w:r>
            <w:r>
              <w:rPr>
                <w:rFonts w:cs="Arial" w:ascii="Arial" w:hAnsi="Arial"/>
                <w:color w:val="000000"/>
              </w:rPr>
              <w:t>A instituição tem e-mail ou outra forma de pedido de informação por via virtual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</w:rPr>
              <w:t>ão</w:t>
            </w:r>
          </w:p>
        </w:tc>
      </w:tr>
      <w:tr>
        <w:trPr>
          <w:trHeight w:val="320" w:hRule="atLeast"/>
        </w:trPr>
        <w:tc>
          <w:tcPr>
            <w:tcW w:w="7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3. A instituição responde aos pedidos de informação no prazo de 21 dias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. Se não, quais são as dificuldades que tem tido para não responder as informações nos prazos estabelecidos pela LEDI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Existe um mecanismo de controlo do prazo de disponibilização estipulado pela Lei de 21 dia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</w:rPr>
              <w:t>ão</w:t>
            </w:r>
          </w:p>
        </w:tc>
      </w:tr>
      <w:tr>
        <w:trPr>
          <w:trHeight w:val="328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. Quais são as principais informações solicitadas? (</w:t>
            </w:r>
            <w:r>
              <w:rPr>
                <w:rFonts w:cs="Arial" w:ascii="Arial" w:hAnsi="Arial"/>
                <w:i/>
                <w:iCs/>
                <w:color w:val="000000"/>
              </w:rPr>
              <w:t>enumere em ordem as cinco principais solicitaçõe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860"/>
        <w:gridCol w:w="740"/>
      </w:tblGrid>
      <w:tr>
        <w:trPr>
          <w:trHeight w:val="320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A instituição faculta toda a informação solicitada, sem questionar os motivos para os quais os pedidos são formulados?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8. Se não, quais são os motivos que levam a instituição a não facultar as informações no âmbito dos pedidos formulado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9"/>
        <w:gridCol w:w="841"/>
        <w:gridCol w:w="1016"/>
      </w:tblGrid>
      <w:tr>
        <w:trPr>
          <w:trHeight w:val="616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. Quantos pedidos de informação recebeu de 2017 até Junho de 2020? (indique o nº de pedidos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que o número</w:t>
            </w:r>
          </w:p>
        </w:tc>
      </w:tr>
      <w:tr>
        <w:trPr>
          <w:trHeight w:val="290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. Dos pedidos recebidos, indique o nº de Pedidos Concedidos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Dos pedidos recebidos, indique o nº de Pedidos Recus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pedidos recebidos, indique o nº de Pedidos em Tramitaçã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32. A instituição apresentou por escrito as razões da recusa de informação?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290" w:hRule="atLeast"/>
        </w:trPr>
        <w:tc>
          <w:tcPr>
            <w:tcW w:w="7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. Se “Sim”, quais foram os fundamentos da recusa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4. Se “Não”, por que não apresentou as razões da recusa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pt-PT"/>
    </w:rPr>
  </w:style>
  <w:style w:type="character" w:styleId="CommentSubjectChar">
    <w:name w:val="Comment Subject Char"/>
    <w:qFormat/>
    <w:rPr>
      <w:rFonts w:cs="Times New Roman"/>
      <w:b/>
      <w:bCs/>
      <w:lang w:val="pt-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eastAsia="Calibri"/>
      <w:sz w:val="18"/>
      <w:szCs w:val="18"/>
      <w:lang w:val="pt-PT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pt-PT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pt/detalhes-do-neg&#243;cio/organismos-oficiais/433096-ministerio-da-administracao-estatal-e-funcao-publ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6:00Z</dcterms:created>
  <dc:creator>Egidio Guambe</dc:creator>
  <dc:description/>
  <cp:keywords/>
  <dc:language>en-US</dc:language>
  <cp:lastModifiedBy>Ernesto Nhanale</cp:lastModifiedBy>
  <cp:lastPrinted>2021-08-04T09:38:00Z</cp:lastPrinted>
  <dcterms:modified xsi:type="dcterms:W3CDTF">2021-08-19T07:17:00Z</dcterms:modified>
  <cp:revision>4</cp:revision>
  <dc:subject/>
  <dc:title/>
</cp:coreProperties>
</file>